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放弃面试资格申明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中国贸促会贸易推广交流中心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xxxxxxxxxxxxx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报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岗位，因个人原因，现自愿放弃本次面试机会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特此声明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姓名：（手签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0:10Z</dcterms:created>
  <dc:creator>ZXJ</dc:creator>
  <dc:description/>
  <dc:language>en-US</dc:language>
  <cp:lastModifiedBy>ZXJ</cp:lastModifiedBy>
  <dcterms:modified xsi:type="dcterms:W3CDTF">2024-02-20T07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943B2731B413CBAB990DB70FA609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