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面试人员名单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49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签证岗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岳思嘉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雨萌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灵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杜心邈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狄沐祺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汀鹭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业务受理出证岗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睿希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茆婧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杨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尤悦瑶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范钰蕾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项目管理岗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蕙鑫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谢亚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佳贺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段金秀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许诺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会计岗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雪晗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肖晚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郑婕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婧睿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8:58Z</dcterms:created>
  <dc:creator>ZXJ</dc:creator>
  <dc:description/>
  <dc:language>en-US</dc:language>
  <cp:lastModifiedBy>ZXJ</cp:lastModifiedBy>
  <dcterms:modified xsi:type="dcterms:W3CDTF">2024-02-20T07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70E59BFF94B58A65A529BC58AB8E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